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ดำเนินการวิทยาลัยการบริหารและจัดการสู่องค์กรแห่งการเรียนรู้</w: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โครงการดำเนินการวิทยาลัยการบริหารและจัดการสู่องค์กรแห่งการเรียนรู้</w: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บริหารและจัด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694" w:leader="none"/>
        </w:tabs>
        <w:spacing w:before="160" w:after="0"/>
        <w:ind w:left="283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วิทยาลัยการบริหารและจัดการได้ตั้งเป้าหมายสู่การเป็นวิทยาลัยที่มุ่งผลิต อบรมและพัฒนาทรัพยากรมนุษย์เพื่อความเป็นเลิศทางด้านการบริหารและจัดการ วิทยาศาสตร์และเทคโนโลยี วิทยาลัยจำเป็นต้องมีการจัดการความรู้อย่างเป็นระบบ และเป็นภารกิจที่ท้าทายของหน่วยงาน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เริ่มต้นให้บุคลากรทั้งหมด ได้นำกระบวน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บริหารจัดการงานของวิทยาลัยให้เป็น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Organization) </w:t>
      </w:r>
      <w:r>
        <w:rPr>
          <w:rFonts w:ascii="TH SarabunPSK" w:hAnsi="TH SarabunPSK" w:cs="TH SarabunPSK"/>
          <w:sz w:val="32"/>
          <w:sz w:val="32"/>
          <w:szCs w:val="32"/>
        </w:rPr>
        <w:t>อันจะทำให้เกิดความรู้ใหม่ทั้งในด้านการผลิตบัณฑิตและในด้านการวิจัย จากการใช้ความรู้ที่มีอยู่และประสบการณ์ของคนในองค์กรอย่างเป็นระบบ เพื่อพัฒนาเป็นองค์ความรู้ใหม่อันจะส่งผลให้ภารกิจของวิทยาลัยมีศักยภาพตอบสนองต่อนโยบายขององค์กร นักศึกษา และประชาชนผู้มีส่วนเกี่ยวข้องเพื่อพัฒนาและแก้ไขปัญหาอย่างยั่งยืน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694" w:leader="none"/>
        </w:tabs>
        <w:spacing w:before="160" w:after="0"/>
        <w:ind w:left="283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สริมสร้างความเข้าใจในเรื่องการจัดการความรู้ต่อคณาจารย์ เจ้าหน้าที่ รวมทั้งนักศึกษาของวิทยาลัย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ดูงานหน่วยงานที่จัดการจัดการความรู้ภายในองค์กร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สวนาแลกเปลี่ยนเรียนรู้เรื่องการทำงานของบุคลากรในวิทยาลัยร่วมก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สวนาแลกเปลี่ยนเรียนรู้เรื่องการพัฒนาประสิทธิภาพการดำเนินงานของ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2694" w:leader="none"/>
        </w:tabs>
        <w:spacing w:before="160" w:after="0"/>
        <w:ind w:left="283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วิทยาลัยมีความรู้ความเข้าใจในเรื่องการจัดการความรู้และเรียนรู้ประสบการณ์จากตัวอย่า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ด้แลกเปลี่ยนเรียนรู้องค์ความรู้เรื่องของการทำงานเพื่อพัฒนาประสิทธิภาพการร่วมก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าใจความสัมพันธ์ระหว่างคณาจารย์ และเจ้าหน้าที่ของวิทยาลัย ตลอดจนนักศึกษาที่เข้ามาร่วมกิจกรรม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ดู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ช่วง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  <w:tab w:val="left" w:pos="2880" w:leader="none"/>
        </w:tabs>
        <w:ind w:left="-7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กเปลี่ยนเรียนรู้ มีนาคม – กันย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  <w:tab w:val="left" w:pos="2880" w:leader="none"/>
        </w:tabs>
        <w:ind w:left="-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าจารย์ และเจ้าหน้าที่ของวิทยาลัย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ูงานต่างจังหวัด  และจัดเสวนาในวิทยาลัยการบริหารและจัดการ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เชี่ยวชาญด้านการจัดการความรู้ในองค์กรของวิทยาลัยและ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เฉพาะเรื่อง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ัดการความรู้ในองค์กร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บริหารและจัดการ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ลาดกระบัง กรุงเทพมหานคร </w:t>
      </w:r>
      <w:r>
        <w:rPr>
          <w:rFonts w:cs="TH SarabunPSK" w:ascii="TH SarabunPSK" w:hAnsi="TH SarabunPSK"/>
          <w:sz w:val="32"/>
          <w:szCs w:val="32"/>
        </w:rPr>
        <w:t>10520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-2329-8</w:t>
      </w:r>
      <w:r>
        <w:rPr>
          <w:rFonts w:cs="TH SarabunPSK" w:ascii="TH SarabunPSK" w:hAnsi="TH SarabunPSK"/>
          <w:sz w:val="32"/>
          <w:szCs w:val="32"/>
        </w:rPr>
        <w:t>45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2329-8</w:t>
      </w:r>
      <w:r>
        <w:rPr>
          <w:rFonts w:cs="TH SarabunPSK" w:ascii="TH SarabunPSK" w:hAnsi="TH SarabunPSK"/>
          <w:sz w:val="32"/>
          <w:szCs w:val="32"/>
        </w:rPr>
        <w:t>461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แหล่งเงิน จากเงินรายได้ของวิทยาลัยการบริหารและจัดการ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center" w:pos="6521" w:leader="none"/>
        </w:tabs>
        <w:ind w:left="360"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ด้านการจัดการความรู้ในองค์กร</w:t>
      </w:r>
    </w:p>
    <w:sectPr>
      <w:type w:val="nextPage"/>
      <w:pgSz w:w="11906" w:h="16838"/>
      <w:pgMar w:left="1531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06:00Z</dcterms:created>
  <dc:creator>SIRIJUNYA</dc:creator>
  <dc:description/>
  <cp:keywords/>
  <dc:language>en-US</dc:language>
  <cp:lastModifiedBy>bunny</cp:lastModifiedBy>
  <cp:lastPrinted>2012-06-13T10:53:00Z</cp:lastPrinted>
  <dcterms:modified xsi:type="dcterms:W3CDTF">2012-06-13T04:06:00Z</dcterms:modified>
  <cp:revision>2</cp:revision>
  <dc:subject/>
  <dc:title>โครงการเพื่อการประชาสัมพันธ์วิทยาลัยการบริหารและจัดการ</dc:title>
</cp:coreProperties>
</file>